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4" w:hanging="0"/>
        <w:rPr/>
      </w:pPr>
      <w:r>
        <w:rPr/>
        <w:t>DELIBERAZIONE DI CONSIGLIO COMUNALE N.  1   in data  25.02.2010</w:t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  <w:t>OGGETTO: “APPROVAZIONE VERBALI  DELLA SEDUTA PRECEDENTE”.</w:t>
      </w:r>
    </w:p>
    <w:p>
      <w:pPr>
        <w:pStyle w:val="Normal"/>
        <w:widowControl w:val="false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widowControl w:val="false"/>
        <w:ind w:righ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284" w:hanging="0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Dati  per letti i verbali dal n. 46 al n. 49 della seduta precedente in data 27.11.2009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statata la conformità di quanto verbalizzato e deliberato alle determinazioni del Consiglio Comunal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l'art. 23 - comma 2^ - del vigente Regolamento del Consiglio e delle Commissioni Consiliari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Vista la L.R. n. 12/1982 e il D.Lgs. n. 267 del 18.08.200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  <w:t>Con voti favorevoli n. 11 e voti contrari n. 0,  astenuti n. 3 (Panzuti Bisanti Giovanni, Ratti Massimo e Maggioni Loredana) espressi per alzata di mano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right="284" w:hanging="360"/>
        <w:jc w:val="both"/>
        <w:rPr>
          <w:sz w:val="24"/>
        </w:rPr>
      </w:pPr>
      <w:r>
        <w:rPr>
          <w:sz w:val="24"/>
        </w:rPr>
        <w:t>di approvare i verbali dal n. 46 al n. 49 della seduta del 27.11.2009 in quanto conformi alle determinazioni del Consiglio Comunale.---</w:t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0-02-26T08:50:00Z</cp:lastPrinted>
  <dcterms:modified xsi:type="dcterms:W3CDTF">2010-03-01T11:15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